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ΕΡΓΑΣΤΗΡΙΟ ΑΝΑΤΟΜΙΑΣ ΚΑΙ ΦΥΣΙΟΛΟΓΙΑΣ ΑΓΡΟΤΙΚΩΝ ΖΩΩΝ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el-GR"/>
        </w:rPr>
        <w:t xml:space="preserve">     </w:t>
      </w:r>
      <w:r>
        <w:rPr>
          <w:rFonts w:cs="Arial" w:ascii="Arial" w:hAnsi="Arial"/>
          <w:i/>
          <w:iCs/>
          <w:sz w:val="32"/>
          <w:szCs w:val="32"/>
          <w:lang w:val="el-GR"/>
        </w:rPr>
        <w:t>Πληροφορούμε τους κ. Φοιτητές, ότι οι εξετάσεις του μαθήματος της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Ανατομίας και Φυσιολογίας Αγροτικών Ζώων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 την ΠΕΜΠΤΗ  25/9/2014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θα διεξαχθούν για όλα τα Τμήματα </w:t>
      </w:r>
      <w:r>
        <w:rPr/>
        <w:t>ως εξής:</w:t>
      </w:r>
    </w:p>
    <w:tbl>
      <w:tblPr>
        <w:tblW w:w="77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33"/>
        <w:gridCol w:w="3072"/>
      </w:tblGrid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ΩΡ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ΤΜΗΜ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ΑΜΦΙΘΕΑΤΡΟ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4.0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Αξιοπ.Φυσ.Πορων&amp; Γεωρ.Μηχανική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4.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Γεωπονική Βιοτεχνολογί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4.45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Αγροτικής Οικονομίας &amp;Ανάπτυξη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4.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Επιστήμης Τροφίμων&amp; Διατροφής του  Ανθρώπο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5.3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Επιστήμης Φυτικής Παραγωγής    Α-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10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5.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Επιστήμης Φυτικής Παραγωγής     Ν-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  <w:lang w:val="el-GR"/>
        </w:rPr>
        <w:t xml:space="preserve">  </w:t>
      </w:r>
      <w:r>
        <w:rPr>
          <w:rFonts w:cs="Arial" w:ascii="Arial" w:hAnsi="Arial"/>
          <w:b/>
          <w:i/>
          <w:sz w:val="32"/>
          <w:szCs w:val="32"/>
          <w:lang w:val="el-GR"/>
        </w:rPr>
        <w:t>Οι φοιτητές  να έχουν μαζί τους τη φοιτητική τους ταυτότητα.  Γραπτά χωρίς ταυτότητα  δεν θα βαθμολογούντ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9:00Z</dcterms:created>
  <dc:creator>Stella</dc:creator>
  <dc:description/>
  <cp:keywords/>
  <dc:language>en-US</dc:language>
  <cp:lastModifiedBy>Stella</cp:lastModifiedBy>
  <cp:lastPrinted>2014-09-19T09:29:00Z</cp:lastPrinted>
  <dcterms:modified xsi:type="dcterms:W3CDTF">2014-09-22T17:29:00Z</dcterms:modified>
  <cp:revision>2</cp:revision>
  <dc:subject/>
  <dc:title>??G?S?????  ????????S  &amp;  F?S????G??S  ?G?????O? ?OO?</dc:title>
</cp:coreProperties>
</file>